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KC: Annual General Mandate 2015</w:t>
      </w:r>
    </w:p>
    <w:p>
      <w:pPr>
        <w:pStyle w:val="Normal"/>
        <w:rPr/>
      </w:pPr>
      <w:r>
        <w:rPr/>
        <w:t>On 27/06/2015, Tan Ky construction and real estate trading corporation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4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elling and supplying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60,910,531,146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12,774,510,928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profit from selling and supplying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4,217,706,133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18,031,967,664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,032,851,737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,112,506,363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9,750,926,85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2,404,029,447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86,216,000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management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9,772,771,568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8,704,997,478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profit from business ope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6,726,859,445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,050,768,898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46,110,047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,121,960,724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ccounting profit before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4,265,749,39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,071,191,826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income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1,037,183,780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706,108,785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3,228,565,618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2,365,083,041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rnings per s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the report of Supervisory Board of 2014</w:t>
      </w:r>
    </w:p>
    <w:p>
      <w:pPr>
        <w:pStyle w:val="Normal"/>
        <w:rPr/>
      </w:pPr>
      <w:r>
        <w:rPr/>
        <w:t>3. Approve the plan on distributing profit after tax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30"/>
        <w:gridCol w:w="31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ND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 of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65,749,3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income tax (estimate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037,183,78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 of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28,565,6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bonus and welfare fund 5% of profit after tax of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61,428,28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serve fund 5% of profit after tax of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61,428,28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and Development fund 5% of profit after tax of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61,428,28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 for BOD and Supervisory Board of 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76,000,000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xtracted amou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60,284,84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of 2014 after extracting to funds and remuneration for B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68,280,7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of previous yea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18,678,0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ining profit after extracting to fun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986,958,8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of 2014 is 5% in cash (with 10% by bonus share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878,358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Approve the operating plan for 2015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82"/>
        <w:gridCol w:w="1205"/>
        <w:gridCol w:w="1072"/>
        <w:gridCol w:w="1289"/>
      </w:tblGrid>
      <w:tr>
        <w:trPr>
          <w:trHeight w:val="2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,9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.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8.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 Approve the selection for auditor for the FS 2015 of the Company</w:t>
      </w:r>
    </w:p>
    <w:p>
      <w:pPr>
        <w:pStyle w:val="Normal"/>
        <w:rPr/>
      </w:pPr>
      <w:r>
        <w:rPr/>
        <w:t>6. Approve the remuneration for members of BOD, Supervisory Board and General Manager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8,000,000/mon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3,000,000/mon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of 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800,000/mon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600,000/mon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Manager (gross salar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,000/mon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Approve the change in Charter of the Compan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0:00Z</dcterms:created>
  <dc:creator>ThiepTran</dc:creator>
  <dc:description/>
  <dc:language>en-US</dc:language>
  <cp:lastModifiedBy>ThiepTran</cp:lastModifiedBy>
  <dcterms:modified xsi:type="dcterms:W3CDTF">2015-07-02T06:26:00Z</dcterms:modified>
  <cp:revision>1</cp:revision>
  <dc:subject/>
  <dc:title/>
</cp:coreProperties>
</file>